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</w:t>
      </w:r>
      <w:r>
        <w:rPr/>
        <w:t>Unusual Software Present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</w:t>
      </w:r>
      <w:r>
        <w:rPr/>
        <w:t>Inspector X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 </w:t>
      </w:r>
      <w:r>
        <w:rPr/>
        <w:t>written by Gabor G. Laufer, M.D., 199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Hardwar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 requires VGA (or better) monitor and a Soundblast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. While the game works without a Soundblaster card (even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ard), but it looses a lot from its flavor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ed for mouse or joystick, everything happens from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 or better i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Soundblaster in your computer, start game typing: IX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levels of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1: Very few things described. For a true intellectual challe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: More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3: Very det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 1 Instruction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asic description of the g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 X is partly a replayable "adventure" game, mostly a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definitely out of ordinary. The concept is relatively si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Inspector X, a private eye who's task is to tra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10 most wanted criminals, remove them from the streets of th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t paid for all this. In fact, the bottom line, the score equa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money you earn in any give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y takes place in an imaginary city, 30 streets long and 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s wide. You go from intersection to intersection, enco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s, people, items, transportation, etc., you decide which w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and what to do. It is replayable, because every time you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everything and everybody will be in a different position,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flow will be different every time. In other words,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arn" the game, as if it was a regular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way the game start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tart out in the middle of the city. Most of the times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your "transmitter", which will display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between you and the other characters in the story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ment" also has a map on it, which always shows your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 and the places you visited already. It has a "Locator" on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pretty much like a compass, but it shows the direc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most wanted" criminals can be found. Additional gauges and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s are also available. The function of those are explained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F1 key, once you started to play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hing you must do after the game began, is to find a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. You must report there to get your work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Keys used in the gam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around in the city by pressing the four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ingle letter and single wor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those commands (explained) can be also found if you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1 key once the game started. While moving around in the cit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enter a single word command, you must press the ENTER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The word: Input:&gt; will appear on the top half of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where you have to type in the single word commands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oesn't respond to a command, you either typed the wrong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right word but in the wrong situation. The number of thos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commands are barely more than a dozen, it will take min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them (listed under F1 hel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events sometimes require to Press ENTER to Continu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prompted. These situations are usually self-ev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game in progres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10 major criminals (the 10 most wanted) and many "min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s are dispersed throughout the city. When you repor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t a police station, make sure you remember the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bow, the "top most wanted" criminal, because later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m will be a critical part of the game. Once you left the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, you are on your own. Don't forget, the score depends on o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thing: the amount of CASH you succeed to earn. So, even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 other valuables, you must sell them in order to get credi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You can end the game after catching all the ten "most wante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porting to a police station again and end your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save a game in progress and resume it later (lo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player can have a saved game in prog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imit on certain objects you can carry with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: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 (chemicals):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 charge: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(gun, weapon):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er charge (bullet)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uff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last word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or needs special energy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food to surv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tter I for an inven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letter N for a "notebo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true intellectual challenge don't read mor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 2 Instruction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rious tips, correlations, commands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anks you can deposit your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situations they may take your cash, but will let you kee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k Card". In some other situations however, you can lose i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nter the bank: B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General Stores you can buy food. The basic purpose of the fo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intain your Strength, but the food has at least one more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buy food: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at the food: 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wn Shops you can buy and sell various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: free enterprise is very much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nter a pawn shop:P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ardware Stores you can buy Locator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tridge contains 100 "move" worth of locator p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locator power runs out, the locator stops operating.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 of course will make it work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buy it: 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You can turn on and off the locator with a single letter command: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ingle letter commands you don't have to bring up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hardware store you can buy weapon, a p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buy it: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the hardware store you can buy "bullets" or the way i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game, phaser charge 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artridge contains 10 sh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to buy it:BULL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 CAB and travel to anywher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G in a trash can and find just about everything.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ble, in form of a bomb. If you find a bomb, you must defus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lights will be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only ARREST the 10 most wanted criminals. You can't see th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eet, but you can hear them, or identify them on the lo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criminals who you can see (their presence is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mitter"), just CALL the pol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stolen famous modern painting. Visit a museum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enter a museum:M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er the BAR for a little friendly gamb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e: If you have anything slower than a 486 DX x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choose The Circle option in the bar. It will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be just very slow, use The Tr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AVE and LOAD a game. However, you can't save it, die and 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as you can do with most games. When you save a gam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nd. Next time when you want to continue to play, jus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issue the LOAD command, type in your name and you can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left off. However, if you die or end the game in any 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't repeat loading the same saved game. You must save it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long the line. In other words, you can't "chea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save the game if you press CTRL-S and it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SAFE.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omething happens (computer hangs, lightning strikes, etc.)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game and issue the LOAD command, type in SAFE for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store the interrupted game, including the actual nam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was played, so long as at least 10 minutes elaps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alk around in the city, you leave a trail, so you can know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ere. You can change the color of the trail by pressing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-9. It is up to you what you use this featur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wind blows dust in your eyes and you can't see, keep on mo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will find out quickly, heavy rain can soak your f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 out for those alleys, minor criminals can give you som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ache. Try to find correlations when it gets to a confront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. You can win these confrontations, but when you lose them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 them in various ways (and outcomes). Make sure you chec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ntory after losing or winning a confro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get the message "...getting late, finish your mission...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minor criminals can appear, even if you are not at an all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ght and win in an alley, you can call the police to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(or the body). You will end up with all the poss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, but watch out if you also get some dr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author of this program is conservative, there is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 role for the beggars in this game, and for you too. The beg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razy (you are, if you don't realize it soon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old friend has a better memory than you do, but they are goo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the pawn shop, somebody else sells drugs, for pretty darn che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words, you can also try to become a dirty cop. Of 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it's risks. Also, if you find drugs in the trash, watch ou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lice cars with dogs may catc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evel 3 Instructions: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ength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ight lower corner of the screen there is a "move coun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bove that, there is the time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don't increase the move counter, only if you mov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500 moves the counter has no significance. At 500th move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 message to finish the mission because it is getting late.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as long as you wish, but from this point on there wi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ing chance for the so called "minor criminals" to sneak u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, even if you are not next to an alley. After move 600 the ch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10%/move and it will no longer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ere is a 150 minutes maximum playing time. You must finis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(including catching all 10 most wanted criminals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expires, report to the police and (E)nd game. If you run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you will "die" with no score recor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rin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 remember the description of Grinbow when you g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at the police station. You may jot it down in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eboo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catch Grinbow, anytime you can report at a police st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him for an extra $10,000 (The identification pro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). If you miss the identification, you end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, so do it only if you are s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 there will be one more time when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Grinbow. Just before trying to arrest him,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square light on the "transmitter" will turn green, but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oo (from the top). When you type in ARREST and get to the "a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", the description will 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oc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y (or find in the trash) a Locator cartridge. Then press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o turn it on (or off). Use the locator as you would use a comp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o the street corner where one of the ten most wanted ha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, you will hear steps, or if you turned off the sound, the thir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 square light on your transmitter will turn green. Issu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RREST and you will get to the "arrest scen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turn off the Locator and turn it back on, it will "lock 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one of ten most wanted (the number on the Locator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one). Because of that, the Locator doesn't always lock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criminal. However, if you bump into one, you can still a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 Once you "lock on" to a criminal, he will start moving.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you make, he may or may not move (one street or avenu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 remains "locked" and will indicate the new pos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tor, just like any instrument, can malfunction, but it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. If it does, try to go to the opposite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s you move, observe the needle of the Locator. From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you can estimate not only the direction, but the dist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increment move indicate a larger distance and a larger inc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indicates a smaller distance. The sudden large needle mov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e the criminal is real n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cornering can be tricky, since if he moves, he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istance as you do. Once you step on the same "square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 plate of the Locator will change color, you will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's steps (if you have Soundblaster) and you are ready to Ar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(by issuing the command ARRE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"arrest sce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 grid, where you are represented with a small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, the criminal is with a small black circle. You can mov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keys. Every time you move one square, so will the cri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al is to "catch him". Catching means to arrive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ccupied point on the grid,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ou  �     � Hi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right and he moves left, you caugh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� </w:t>
      </w:r>
      <w:r>
        <w:rPr/>
        <w:t>You � Hi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right and he moves left, you simply pass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� </w:t>
      </w:r>
      <w:r>
        <w:rPr/>
        <w:t>Hi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ou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up and he moves left, you caught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appears as if the criminal would move randomly. He does not. H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edetermined random pattern. First try to stay put (by pressing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cursor keys) and observe the "up","left","right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" moves and try to identify the pattern. A pattern can be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: up-up-left-left-up-down-right (up to 16 moves lo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last "right" move, the criminal will repeat the patter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"up" move. Once you know the pattern, try to figure out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to an unoccupied square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attern results to a situation where the criminal arriv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 of the grid, you will hear a "thump", as he "runs into the wal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ifferent thing can happen at this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No movement takes place, (it is still considered a "move" ,he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n't make the move, because he hit the w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If he is at the top edge, he will appear at the bottom edge, if 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eft edge, he will appear at the right edge. If that is the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ass these boundaries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When you enter the arrest scene, a high pitched "beep"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1, a low pitched "beep" indicates situation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"arrest scene" firing weapons are automatic. Both you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l fires the weapons when you get to the same line (fac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). However, you will fire your phaser only if your last mo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ion where he ends up (in line). He will also fire his 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both "in line", but he can do it both forward and backw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you can shoot only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You  �     �    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Him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right and he moves up, you will fire your pha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ill not fire his g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�     �     � Him 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left, he moves left. He will shoot, you will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move right and he moves right, both of you will sh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shoot him 5 times, he will no longer move, you ca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k" there and arrest him. If he shoots you five times, you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"password to heav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ring: There is a "base score" of $5000 in the shooting scen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the criminal. There is a $1000 deduction for each time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t, a $1000 bonus for each time you shoot him. If you get sh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you will still get the full $1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"password to heav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veral situations you can get seriously wounded. If that happen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gar will show up and ask you to tell the "password to heave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know it, he treats you and you are back in the game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it, the game is over. You can get the "password to heaven"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food to any beggar on the street. That one however,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forever. Any time you pass a beggar, there is a 10% chanc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word to heaven" will change, even if you ignore the begg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G command will randomly give you nothing or something. T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haustible supply of everything in each trash. The problem ar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find a bomb, which is ticking away to explode. You ar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ype in a four digit number to defuse the bomb. Of course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the number, which is different every time anyway. To guess a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number in 45 seconds would be rather hopeless without som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how it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a wrong digit, nothing will appear in the smal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press the correct first digit, it will appear in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That IS the correct first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point on, type in the correct first digit and try to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. If you guess wrong, again start with the correc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. When finally you guess the correct second digit, i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w both) in the small window. From this point on you wi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by typing in both the first and the second correct digits, an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ess the third one. The same rules apply all the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Pawn Sh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you must enter the pawn shop by issuing the command PAWN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"inside", you can buy or sell certain items. Every time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n shop, the "current prices" will be randomly generated,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imits. Thus you can make money by buying certain items c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 you don't need it) and sell it in another pawn show f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e that the posted prices are indicating how much the pawn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s the items for. They buy anything for only half of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allowed to reenter the same pawnshop in a given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visit another pawnshop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maximum limit of three times you can enter a pawnshop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-Maximum price t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wels:                 $1000-$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micals:              $1000-$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or power (each):     $20-  $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:                  $500-$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 (charge, each):    $20- $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cuff:                $500-$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hemicals" means drugs. Careful if you carry drugs with you, sudd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wise quiet police cars on the street will pass by quite aud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even hear a dog bark. Whenever you pass a police c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, while carrying drugs, you have a 10% chance to be cau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at happens the policeman will offer you a chance to bribe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card will do you no good, you will need cash. Offer betwe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and ten thousand dollars. He may or may not accept the bri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you offer, the higher the chances are that he will accep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offer ten thousand dollars, he will accept it for sur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willing to bribe him or you don't have the money, not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is over, you will be banned from the job (the game)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 always play under anothe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about dr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n the pawn show you voluntarily buy drugs, if you dig the t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nd up with drugs whether you like it or not. Of course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carry ten grand cash, but if you do the "alley people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, rather mercilessly. The most inexpensive way (besi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h) is to buy drugs on the street. If you try to BUY drugs on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 corners where someone selling it, everybody will decline to 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, except the "short black man". He sells it to you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sly" $5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end up with drugs (and everything else), if you w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rontation with an alley mugger and if you CALL the polic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d up with all his previous loots. If there is drug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, the same rules above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enter the bank first, by issuing the BANK command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posit or withdraw money. You can transfer cash to your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, or withdraw from your bank card and turn it to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to keep your money in 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pays interest. It is 1/20th of 1% for each move you make (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ove to another street or avenue. Going by cab doesn't cou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arious situations you can get wounded and robbed, where your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aken, but you can keep the bank card and whatever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s on it. However, there are situations where you even l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all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re value you carry, the higher the probability is to be atta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alley. If you try to run, the higher your Strength level i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your chances to escape. If you fail to escape, he will rob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will keep your ban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o fight, again the chances of success partially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trength level, especially if you chose to fight using k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o fight and decide to use your phaser, you have 9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chances to win. If you lose however, you even lose your bank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ose to hand over your valuables, he will take your cash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els and drugs you may have. You keep your bank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win a confrontation in an alley, you should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The police will come out, "take care of the body"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ny and all valuable the criminal may have had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ee one, for $100 you can travel anywhere in the 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fri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 your three digit passcode, use the command ASK to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you run into, he will tell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gambling. You can bet as little as $1, as much a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h. In the Circle you will have 1 to 6 chance to win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you have a 1 to 6 or a 1 to 2 chance to win, depending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t. The game is not rigged in any way and doesn'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, other than your sheer lu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hardware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by there LOCATOR, GUN (Phaser) and BULLET (Char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use the above commands to buy it. You don't need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ardware store, you can conduct all transactions from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 and the phaser is the same, so is the bullet and th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You can buy from the hardware store only if there is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ten most wanted is still at large. Once you catch all t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he items from the hardware stores will no longer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eneral st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thing you can buy there is FOOD, buy issuing the sam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need to enter the general store, you can also do the purc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re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AT the food once you have it and you Strength leve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by 25 points. Once your Strength reaches 140, don't try to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, because you will "throw u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useu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have $500 cash to enter a muse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enter the very first time, you will be shown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ing, the one "stolen". There is a $25,000 reward if you fi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len painting is in another museum. When you enter the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useum (any of them), you will see four paintings on the w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ne of them matches the one you are looking for, just press e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the museum. If one of the painting is identical to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for press a number between 1 and 4 (paintings on the wal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to right), whichever is the matching one. You will get the 10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at point on all museums will 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eful, some of the paintings are almost identical to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oking for, but not qu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score for the cash you end up with. Before you decide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ission, you should sell everything, withdraw all the mone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ank card and go to a police station. Be very careful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al trip", with all the cash you will be likely to be jum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one from an alley, so you may want to plan an "alley free"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pector X is a remake of a game I wrote on an Apple II+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middle eighties. It is ShareWare. If you like the gam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uch money as you can afford to, however don't send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sand dollars, because you will push me into a higher tax br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G. Laufer, M.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sellville, KY 422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, I will mail you another ShareWare game I wrote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ento. It is totally different and quite interest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